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3 апрел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Аликина Михаила Прокопьевича,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ликин М.П., являясь руководителем </w:t>
      </w:r>
      <w:r>
        <w:rPr>
          <w:rStyle w:val="CatOrganizationNamegrp28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 ИФНС России по г. Сургуту расчет по страховым взносам за 6 месяцев 2023 года, срок представления которого не позднее 25.07.2023 года, то есть 26.07.2023 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Аликин М.П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Аликина М.П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0469 от27.02.2024; </w:t>
      </w:r>
      <w:r>
        <w:rPr>
          <w:rFonts w:eastAsia="Times New Roman" w:cs="Times New Roman"/>
          <w:sz w:val="28"/>
          <w:szCs w:val="28"/>
          <w:lang w:val="en-US" w:bidi="en-US"/>
        </w:rPr>
        <w:t>справкой об отсутствии декларации к установленному сроку;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ликина М.П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ликина М.П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ликина Михаила Прокоп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4182415123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UserDefinedgrp44rplc5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0">
    <w:name w:val="cat-UserDefined grp-41 rplc-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OrganizationNamegrp28rplc23">
    <w:name w:val="cat-OrganizationName grp-28 rplc-23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